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6.png" ContentType="image/png"/>
  <Override PartName="/word/media/image50.jpeg" ContentType="image/jpe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43.png" ContentType="image/png"/>
  <Override PartName="/word/media/image53.jpeg" ContentType="image/jpeg"/>
  <Override PartName="/word/media/image52.jpeg" ContentType="image/jpeg"/>
  <Override PartName="/word/media/image38.png" ContentType="image/png"/>
  <Override PartName="/word/media/image8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4.jpeg" ContentType="image/jpe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аботы пришкольного лаге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ОШ № 4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школьного лагеря «Радуга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начальника лагеря: Хабибуллина Фарида Гаязовна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оведения смены:  02.06. 2025 - 27.06.2025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пришкольного лагеря: с 8.00  до 14.30  </w:t>
      </w:r>
    </w:p>
    <w:p>
      <w:pPr>
        <w:pStyle w:val="TextBody"/>
        <w:ind w:left="0" w:firstLine="680"/>
        <w:rPr/>
      </w:pPr>
      <w:r>
        <w:rPr>
          <w:b/>
          <w:bCs/>
        </w:rPr>
        <w:t>5.Целью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граммы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актуализация,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едрение</w:t>
      </w:r>
      <w:r>
        <w:rPr>
          <w:spacing w:val="-11"/>
        </w:rPr>
        <w:t xml:space="preserve"> </w:t>
      </w:r>
      <w:r>
        <w:rPr/>
        <w:t>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направления воспитательной работы включают в себя: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е</w:t>
      </w:r>
      <w:r>
        <w:rPr>
          <w:rFonts w:cs="Times New Roman" w:ascii="Times New Roman" w:hAnsi="Times New Roman"/>
          <w:b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: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, принадлежности к общности граждан Российской Федерации, к многонациональному народ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TextBody"/>
        <w:ind w:left="0" w:firstLine="680"/>
        <w:rPr/>
      </w:pPr>
      <w:r>
        <w:rPr>
          <w:b/>
        </w:rPr>
        <w:t xml:space="preserve">патриотическое воспитание: </w:t>
      </w:r>
      <w:r>
        <w:rPr/>
        <w:t>воспитание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TextBody"/>
        <w:ind w:left="0" w:firstLine="680"/>
        <w:rPr/>
      </w:pPr>
      <w:r>
        <w:rPr>
          <w:b/>
        </w:rPr>
        <w:t xml:space="preserve">духовно-нравственное воспитание: </w:t>
      </w:r>
      <w:r>
        <w:rPr/>
        <w:t>воспитание детей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TextBody"/>
        <w:ind w:left="0" w:firstLine="680"/>
        <w:rPr/>
      </w:pPr>
      <w:r>
        <w:rPr>
          <w:b/>
        </w:rPr>
        <w:t xml:space="preserve">эстетическое воспитание: </w:t>
      </w:r>
      <w:r>
        <w:rPr/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</w:t>
      </w:r>
      <w:r>
        <w:rPr>
          <w:rFonts w:cs="Times New Roman" w:ascii="Times New Roman" w:hAnsi="Times New Roman"/>
          <w:b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:</w:t>
      </w:r>
      <w:r>
        <w:rPr>
          <w:rFonts w:cs="Times New Roman" w:ascii="Times New Roman" w:hAnsi="Times New Roman"/>
          <w:b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ящимся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ам </w:t>
      </w:r>
      <w:r>
        <w:rPr>
          <w:rFonts w:cs="Times New Roman" w:ascii="Times New Roman" w:hAnsi="Times New Roman"/>
          <w:sz w:val="28"/>
          <w:szCs w:val="28"/>
        </w:rPr>
        <w:t>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, формирование культуры здорового образа жизни и эмоционального благополучия: </w:t>
      </w:r>
      <w:r>
        <w:rPr>
          <w:rFonts w:cs="Times New Roman" w:ascii="Times New Roman" w:hAnsi="Times New Roman"/>
          <w:sz w:val="28"/>
          <w:szCs w:val="28"/>
        </w:rPr>
        <w:t>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TextBody"/>
        <w:ind w:left="0" w:firstLine="680"/>
        <w:rPr/>
      </w:pPr>
      <w:r>
        <w:rPr>
          <w:b/>
        </w:rPr>
        <w:t xml:space="preserve">экологическое воспитание: </w:t>
      </w:r>
      <w:r>
        <w:rPr/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направление воспитания: </w:t>
      </w:r>
      <w:r>
        <w:rPr>
          <w:rFonts w:cs="Times New Roman" w:ascii="Times New Roman" w:hAnsi="Times New Roman"/>
          <w:sz w:val="28"/>
          <w:szCs w:val="28"/>
        </w:rPr>
        <w:t>стремление к познанию себя и других людей, природы и общества, к знания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 с учетом личностных интересов и общественных потребностей.</w:t>
      </w:r>
    </w:p>
    <w:p>
      <w:pPr>
        <w:pStyle w:val="Style19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единых подходов к воспитательной работе педагогического коллектива в лагере с дневным пребыванием «Радуга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деятельности в лагере с дневным пребыванием «Радуга» в их применении к процессу воспитания, формирования и развития субъектности детей в условиях временных детских коллективов и групп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единых подходов к развитию инструментов мониторинг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в лагере с дневным пребыванием «Радуга»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ных мероприятиях</w:t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3"/>
        <w:gridCol w:w="7938"/>
        <w:gridCol w:w="1134"/>
        <w:gridCol w:w="992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сылки соц.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« Мы- наше завтра», приуроченное ко дню защиты дет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агерь «Радуга»: начало лета — море весел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тро: Ребята прибывали радостные и нетерпеливые. Кто-то приехал на велосипеде, другие шли пешком. Сразу после зарядки и традиционного завтрака началась официальная встреча — общая линейка «Здравствуй, лагерь!» Под руководством вожатых дети ознакомились с правилами лагеря, узнали о мероприятиях и приняли участие в тематическом сбор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стер-классы: Затем наши маленькие мастера окунулись в творчество. Гостями стали педагоги Станции юных техников, которые провели захватывающие занятия. Из бумаги появились забавные Смешарики и Клоуны, а юные рукодельники создали уникальные украшения из бисер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ктивность: Во второй половине дня ребята соревновались в подвижных играх, разучивали отрядные речёвки и девизы, устраивали фотосессии и вместе советником по воспитанию Якубовой З.А. посмотрели мультфильмы о правилах безопасности в летнее время и ПД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тоги дня: Несмотря на погодные сюрпризы, первый день прошел весело и активно. Впереди ещё много ярких моментов, новых открытий и незабываемых приключений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Желаем каждому ребёнку солнечной, интересной и безопасной смены, наполненной радостью и дружбо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w=wall-137761269_457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енная открытию сме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годня, 3 июня 2025 года, в нашем лагере произошло долгожданное событие — торжественное открытие смены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активно включились в праздничную атмосферу, представив названия своих отрядов, оригинальные девизы и творческие номе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актовом зале царили азарт и детская радость! Ребята соревновались друг с другом в увлекательных квизах и интересных викторинах, проявляя смекалку и находчив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 после познавательной части ребята окунулись в мир спорта и движения, приняв участие в захватывающих спортивных состязаниях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переди ребят ждут новые приключения, веселые мероприятия и яркие впечатлени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w=wall-137761269_45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любителей прир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ретий день пришкольного оздоровительного лагеря прошёл под девизом «День любителей природы»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тро началось с бодрящей зарядки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потом всех ждал бассейн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 занятия в спортивном зале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После спорта ребята отправились на прогулку во дворе школы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нём прошла интересная игра-викторина «Земля — наш дом», посвящённая вопросам экологии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А затем открылась выставка детских рисунков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где каждый юный художник выразил своё желание охранять природу и заботливо относиться ко всему живому вокруг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акой активный и полезный день подарил массу впечатлений и открыл новые горизонты понимания важности бережного отношения к природ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w=wall-137761269_457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июня Пушкинский день,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Квест-игра «Путешествие в страну русского язы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годня в нашем пришкольном лагере прошел замечательный четвертый день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ши ребята приняли активное участие в увлекательной квест-игре «Путешествие в страну русского языка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ни погружались в мир родного слова, разгадывали загадки и выполняли интересные зад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роме того, мы посетили кинозал, где советник по воспитанию Якубова З.А организовала просмотр замечательных мультфильмов по сказкам Александра Сергеевича Пушкин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и мероприятия были организованы специально ко Дню русского языка, отмечаемому ежегодно 6 июня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6 июня в день рождения великого русского поэта, основоположника современного русского литературного языка Александра Сергеевича Пушкина в России и в мире отмечается День русского язы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о и на этом веселье не закончилось — наши юные путешественники отправились на прогулку, наслаждались свежим воздухом и играли в активные игр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т такой насыщенный и веселый день провели ребята нашего лагер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w=wall-137761269_458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годня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#суббота7июн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наши ребята провели насыщенный и полезный день в пришкольном лагере!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ро началось с посещения бассейна — активные игры и плавательные упражнения подарили заряд бодрости и позитив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тем ребят ждали прогулки на свежем воздухе. Дети активно играли в подвижные игры, наслаждались солнцем и общением друг с друг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ещё мы вспомнили важные правила дорожного движения. Это помогло закрепить знания и сделать передвижение детей безопасны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асибо нашим педагогам за организацию замечательного дня! Пусть впереди будут такие же яркие и интересные мероприяти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w=wall-137761269_45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«В дружбе сил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ается наш замечательный школьный лагерь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годня наши ребята снова окунулись в атмосферу ярких эмоций и веселья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ро началось бодрой зарядкой, заряжающей энергией на весь ден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тем ребят ждали увлекательные игры программы «В дружбе сила». Они проходили тренинги на сплоченность и командообразование, укрепляя дружбу между соб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е активной части всех ждало творчество — каждый отряд создал своё уникальное дерево дружбы. Получилось невероятно красиво и душевно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лее ребят пригласили поплавать в бассейне, подарив ещё больше радости и удовольств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после купания — аппетитный обед и захватывающий квест в поисках сокровищ. Детям вручили карты школьного двора с отметками мест нахождения кладов. Всего были спрятаны три клада, и каждый отряд успешно справился с задачей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же оказалось внутри коробочек? Правильно угадали — сладкое угощение в виде ароматных пряников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гордимся нашими детьми и благодарны родителям за доверие к нам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w=wall-137761269_458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п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ожник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годня, 10 июня, ребята нашего пришкольного лагеря после бодрящей утренней зарядки и вкусного завтрака отправились в увлекательное путешествие по живописному району ДСРК!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прекрасном парке ребят ждали весёлые игры и развлеч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льчишки устроили настоящий футбольный матч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вочки же увлечённо состязались в бадминтоне и играли в вышибал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аясь на каруселях и качелях, детишки радовались каждому мгновению лета, а прохладная водичка освежила и подарила заряд энергии на весь день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9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 обошлось и без солнечных ванн — многие ребята даже успели позагорать, наслаждаясь тёплыми лучами солнца, перекусывая фруктами и сладостями прямо на своих уютных пледиках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е насыщенного утра ребята вернулись обратно в лагерь, вкусно пообедав в школьной столовой. А после отдыха их ждал незабываемый праздник творчества и задорного настроения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актовом зале прошёл яркий конкурс талантов: отрядчики соревновались в искусстве танца, отгадывании загадок и расшифровке молодёжного сленга. Улыбки и смех звучали повсюду, ведь каждый ребёнок проявил себя настоящим артистом и творцом своего праздник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w=wall-137761269_45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чередной насыщенный день в пришкольном лагере прошел. Сегодня он был посвящен Дню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5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11 июня, после бодрящей утренней заряд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6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ебята дружно отправились на вкусный завтра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 А впереди их ожидали незабываемые приключ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9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разу после завтрака для наших ребят провела беседу наш замечательная специалист подразделения профилактики правонарушений среди несовершеннолетних (ПДН) - Гарайшина Миляуша Ильгизовна. В ходе беседы она рассказала ребятам, как правильно вести себя летом, соблюдая меры безопас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0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 Детям были даны полезные советы и ценные рекомендации от опытного специалис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преддверии Дня России советник директора по воспитанию вместе с активистами и вожатыми провели увлекательную квест-игру «Следопыты Великой России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гра стала замечательной возможностью развить командный дух, познавательные способности и чувство гордости за свою родин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гра была построена по принципу тематических станций: государственные праздники, достопримечательности России, интеллект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бед и пла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 после вкусного обеда ребят ждало веселое купание в бассей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. Этот этап помог детишкам отдохнуть и зарядиться энергией для новых приключ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6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кой насыщенный и позитивный день прошел в нашем пришкольном лагере! Следите за нашими новостями — впереди ещё много интере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w=wall-137761269_45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бумажных кораблик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spacing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радиционная зарядка в пришкольном лагере прошла успешно!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егодня утром наши ребята начали день бодро и активно — провели общую утреннюю зарядку под руководством опытных вожатых. После зарядки детишки подкрепились вкусным завтраком, приготовленным заботливыми поварами лагер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ребят ждали увлекательные мероприятия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>Страна Английского языка, дети погрузились в атмосферу изучения иностранных слов и выполнили интересные задания вместе с педагогам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8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>Школьный тип. Ребята познакомились с устройством оружия, изучили виды винтовок и попробовали себя в меткост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9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>Мастерская Оригами. Завершился день созданием удивительных фигурок из бумаги в стиле традиционного японского искусства оригам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от такой насыщенный и полезный день прошёл у наших детей в лагер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w=wall-137761269_45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ранжевого настро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spacing w:before="0" w:after="9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анжевый цвет будит в нас мысли о радости, веселье и ярком солнце. Оно дарит на хорошее настроение и всегда вызывает улыбку. А значит идеально подходит для нашего челленджа. Это особенный день, наполненный яркими эмоциями и позитивом! Все ребята надевают одежду оранжевых оттенков — от футболок и кепок до шарфов и браслетов. Оранжевый цвет символизирует радость, энергию и креативность!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🎨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тро начинается с творческой мастерской: дети рисуют картины оранжевым мелком на асфальте, создают коллажи из ярких тканей и бумаги, мастерят необычные украшения.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🏃</w:t>
            </w:r>
            <w:r>
              <w:rPr>
                <w:color w:val="000000"/>
                <w:sz w:val="28"/>
                <w:szCs w:val="28"/>
                <w:shd w:fill="FFFFFF" w:val="clear"/>
              </w:rPr>
              <w:t>‍♂️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ьше эстафета веселых соревнований: бег наперегонки с апельсинами между коленями, прыжки в мешках, бросание мячей в корзину — всё это сопровождается громкими криками поддержки болель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0640" cy="1295400"/>
                  <wp:effectExtent l="0" t="0" r="0" b="0"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4765" cy="1727835"/>
                  <wp:effectExtent l="0" t="0" r="0" b="0"/>
                  <wp:docPr id="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«футбол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🌟</w:t>
            </w:r>
            <w:r>
              <w:rPr>
                <w:color w:val="000000"/>
                <w:sz w:val="28"/>
                <w:szCs w:val="28"/>
                <w:shd w:fill="FFFFFF" w:val="clear"/>
              </w:rPr>
              <w:t>**Пришкольный лагерь — насыщенный день!**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🚀</w:t>
            </w:r>
          </w:p>
          <w:p>
            <w:pPr>
              <w:pStyle w:val="Futurismarkdownparagraph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🔥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тро началось бодро с утренней зарядки, заряжающей энергией на весь день 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💃🏼🥐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сле активной разминки всех ждал вкусный и полезный завтрак.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тем ребят ждал увлекательный мастер-класс от футбольного клуба “Импульс”, прошедший в спортивном зале 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🎯✨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Futurismarkdownparagraph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 дальше началась творческая часть дня — арт-терапия с участием педагога-психолога Гарифуллиной Альбины Расиховны прошла в лекционном зале 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✏</w:t>
            </w:r>
            <w:r>
              <w:rPr>
                <w:color w:val="000000"/>
                <w:sz w:val="28"/>
                <w:szCs w:val="28"/>
                <w:shd w:fill="FFFFFF" w:val="clear"/>
              </w:rPr>
              <w:t>️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🎨🖌</w:t>
            </w:r>
            <w:r>
              <w:rPr>
                <w:color w:val="000000"/>
                <w:sz w:val="28"/>
                <w:szCs w:val="28"/>
                <w:shd w:fill="FFFFFF" w:val="clear"/>
              </w:rPr>
              <w:t>️ Отряды активно участвовали в создании ярких и креативных плакатов.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ледующим пунктом программы стала важная беседа на тему “Нет наркотикам!”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🚶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гулка на свежем воздухе добавила детям активности и хорошего настроения 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☁</w:t>
            </w:r>
            <w:r>
              <w:rPr>
                <w:color w:val="000000"/>
                <w:sz w:val="28"/>
                <w:szCs w:val="28"/>
                <w:shd w:fill="FFFFFF" w:val="clear"/>
              </w:rPr>
              <w:t>️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☀</w:t>
            </w:r>
            <w:r>
              <w:rPr>
                <w:color w:val="000000"/>
                <w:sz w:val="28"/>
                <w:szCs w:val="28"/>
                <w:shd w:fill="FFFFFF" w:val="clear"/>
              </w:rPr>
              <w:t>️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бед обеспечил ребят вкусной едой и силами для новых дел 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  <w:shd w:fill="FFFFFF" w:val="clear"/>
              </w:rPr>
              <w:t>😋😴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вершением дня стал спокойный и приятный уход домой.</w:t>
            </w:r>
          </w:p>
          <w:p>
            <w:pPr>
              <w:pStyle w:val="Futurismarkdownparagraph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ждый день в нашем лагере наполнен интересными мероприятиями и полезными занятиями, которые развивают детей физически, интеллектуально и эмоциональн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z=photo-137761269_457260083%2Fwall-137761269_460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«Памяти и скор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Сегодня — особенная дата, наполненная памятью и уважением к подвигу наших предков. Именно 22 июня мы отмечаем День Памяти и скорби, начало Великой Отечественной войны, одной из величайших трагедий нашей истории.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💔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В пришкольном лагере прошёл ещё один летний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🍃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интересный и познавательный день!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📚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Дети посмотрели замечательный фильм «Солдатик», а потом активно обсудили увиденное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😊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Затем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💬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состоялся увлекательный урок мужества «Срока давности не подлежит». Ребята узнали много нового и важного о героизме наших дедов и бабушек во времена Великой Отечественной войны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⭐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Продолжился день экскурсией в Музей боевой славы, где ребята смогли увидеть подлинные экспонаты и почувствовать дух тех времён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А после вкусного обеда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️ всех ждал настоящий праздник творчества — дети представили свои яркие театральные постановки в актовом зале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🎭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Было весело, задорно и невероятно интересно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Так держать, друзья! Пусть каждый день приносит радость и новые открытия! </w:t>
            </w:r>
            <w:r>
              <w:rPr>
                <w:rFonts w:eastAsia="Times New Roman" w:cs="Segoe UI Emoji" w:ascii="Segoe UI Emoji" w:hAnsi="Segoe UI Emoji"/>
                <w:spacing w:val="-5"/>
                <w:sz w:val="28"/>
                <w:szCs w:val="28"/>
                <w:lang w:eastAsia="ru-RU"/>
              </w:rPr>
              <w:t>✨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«Теа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Ребята совершили увлекательное путешествие в мир искусства, посетив Иске-Альмет, где смогли насладиться яркой и впечатляющей театрализованной постановкой с проекционными эффектами «В поисках пера счастья». Этот опыт подарил им незабываемые эмоции, расширил кругозор и обогатил культурный багаж.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Во второй половине дня советником по воспитательной работе было проведено интересное и познавательное мероприятие, посвящённое знаменательному событию — 65-летнему юбилею всероссийского детского центра «Орлёнок».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Открываясь презентацией, зрители погрузились в атмосферу славной истории легендарного центра, ставшего символом пионерского движения и воспитания молодёжи в духе доброты, смелости и взаимовыручки. Ярко продемонстрированы этапы становления и развития «Орлёнка», знакомство с традициями и символикой лагеря, прославляющими отечественную детскую организ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0675" cy="1758315"/>
                  <wp:effectExtent l="0" t="0" r="0" b="0"/>
                  <wp:docPr id="7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08" t="-3" r="-5" b="38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9400" cy="157988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8360" t="11496" r="1026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годны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«Ягодный день» в пришкольном лагере прошел ярко, вкусно и познавательно. Программа началась утром с утреннего круга, где вожатые рассказали ребятам о пользе ягод и их роли в русской культуре. Участники узнали интересные факты о клубнике, малине, чернике и смородине, обсудили рецепты традиционных русских блюд с использованием я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Далее ребята окунулись в творчество, создавая оригинальные маски в форме ягодок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ледующим этапом стало проведение игры-квеста «Сбор урожая». Ребятам предстояло пройти серию забавных заданий, собирая виртуальную ягоду, чтобы набрать максимальное количество очков. Завершением дня стала выставка творческих работ, где участники представили рисунки, аппликации и фигурки ягод, созданные ими самостоятельно. В заключение состоялся вкусный ужин, украшенный специально приготовленными лакомствами из свежих я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Этот необычный и полезный день позволил детям расширить свои познания о природе родного края, развить творческие способности и научиться готовить полезные блюда, радуя их радостью общения и новыми впечатл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7465</wp:posOffset>
                  </wp:positionV>
                  <wp:extent cx="1399540" cy="1115695"/>
                  <wp:effectExtent l="0" t="0" r="0" b="0"/>
                  <wp:wrapTight wrapText="bothSides">
                    <wp:wrapPolygon edited="0">
                      <wp:start x="-148" y="0"/>
                      <wp:lineTo x="-148" y="21371"/>
                      <wp:lineTo x="21600" y="21371"/>
                      <wp:lineTo x="21600" y="0"/>
                      <wp:lineTo x="-148" y="0"/>
                    </wp:wrapPolygon>
                  </wp:wrapTight>
                  <wp:docPr id="74" name="IMG-20250623-WA0063%20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G-20250623-WA0063%20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0180" cy="1440180"/>
                  <wp:effectExtent l="0" t="0" r="0" b="0"/>
                  <wp:docPr id="7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«Бантиков и весну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День Бантиков в нашем пришкольном лагере!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 xml:space="preserve">Сегодня, 24 июня, в нашем пришкольном лагере прошёл особенный праздник — день Бантиков!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🌸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>
                <w:rStyle w:val="Scdubctv"/>
                <w:spacing w:val="-5"/>
                <w:sz w:val="28"/>
                <w:szCs w:val="28"/>
              </w:rPr>
              <w:t>Дети нарядились в яркие бантики разных форм и цветов, превратив наш лагерь в настоящую сказочную страну ярких красок и хорошего настроения.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>
                <w:rStyle w:val="Scdubctv"/>
                <w:spacing w:val="-5"/>
                <w:sz w:val="28"/>
                <w:szCs w:val="28"/>
              </w:rPr>
              <w:t>Но дело было не только в красоте — ребят ждали увлекательные мероприятия! Они приняли активное участие в специальной интерактивной программе и познавательной викторине, посвящённой истории возникновения и значению бантов в культуре и традициях народов мира.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>
                <w:rStyle w:val="Scdubctv"/>
                <w:spacing w:val="-5"/>
                <w:sz w:val="28"/>
                <w:szCs w:val="28"/>
              </w:rPr>
              <w:t>Особенно активно ребята проявили себя во время конкурса на самый оригинальный бантик. А веселые игры и эстафеты сделали этот день незабываемым!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Спасибо нашим организаторам за такую замечательную идею праздника и ребятам за позитивное настроени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z=photo-137761269_457260105%2Fwall-137761269_46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«Драконч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🎉🐲</w:t>
            </w:r>
            <w:r>
              <w:rPr>
                <w:rStyle w:val="Scdubctv"/>
                <w:spacing w:val="-5"/>
                <w:sz w:val="28"/>
                <w:szCs w:val="28"/>
              </w:rPr>
              <w:t xml:space="preserve"> </w:t>
            </w:r>
            <w:r>
              <w:rPr>
                <w:rStyle w:val="Scdubctv"/>
                <w:spacing w:val="-5"/>
                <w:sz w:val="28"/>
                <w:szCs w:val="28"/>
              </w:rPr>
              <w:t xml:space="preserve">Вчера в нашем пришкольном лагере прошёл весёлый и яркий День Дракончика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🌟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textAlignment w:val="baseline"/>
              <w:rPr/>
            </w:pPr>
            <w:r>
              <w:rPr>
                <w:rStyle w:val="Scdubctv"/>
                <w:spacing w:val="-5"/>
                <w:sz w:val="28"/>
                <w:szCs w:val="28"/>
              </w:rPr>
              <w:t xml:space="preserve">Все отряды активно включились в праздничное настроение: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✨</w:t>
            </w:r>
            <w:r>
              <w:rPr>
                <w:rStyle w:val="Scdubctv"/>
                <w:spacing w:val="-5"/>
                <w:sz w:val="28"/>
                <w:szCs w:val="28"/>
              </w:rPr>
              <w:t xml:space="preserve"> Подготовили коллективные красочные работы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☀</w:t>
            </w:r>
            <w:r>
              <w:rPr>
                <w:rStyle w:val="Scdubctv"/>
                <w:spacing w:val="-5"/>
                <w:sz w:val="28"/>
                <w:szCs w:val="28"/>
              </w:rPr>
              <w:t xml:space="preserve">️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⚽</w:t>
            </w:r>
            <w:r>
              <w:rPr>
                <w:rStyle w:val="Scdubctv"/>
                <w:spacing w:val="-5"/>
                <w:sz w:val="28"/>
                <w:szCs w:val="28"/>
              </w:rPr>
              <w:t xml:space="preserve"> Приняли участие в увлекательных эстафетах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🔥</w:t>
            </w:r>
            <w:r>
              <w:rPr>
                <w:rStyle w:val="Scdubctv"/>
                <w:spacing w:val="-5"/>
                <w:sz w:val="28"/>
                <w:szCs w:val="28"/>
              </w:rPr>
              <w:t xml:space="preserve">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👍</w:t>
            </w:r>
            <w:r>
              <w:rPr>
                <w:rStyle w:val="Scdubctv"/>
                <w:spacing w:val="-5"/>
                <w:sz w:val="28"/>
                <w:szCs w:val="28"/>
              </w:rPr>
              <w:t xml:space="preserve"> Показали своё мастерство в конкурсе рисунков драконов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🖌</w:t>
            </w:r>
            <w:r>
              <w:rPr>
                <w:rStyle w:val="Scdubctv"/>
                <w:spacing w:val="-5"/>
                <w:sz w:val="28"/>
                <w:szCs w:val="28"/>
              </w:rPr>
              <w:t xml:space="preserve">️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📺</w:t>
            </w:r>
            <w:r>
              <w:rPr>
                <w:rStyle w:val="Scdubctv"/>
                <w:spacing w:val="-5"/>
                <w:sz w:val="28"/>
                <w:szCs w:val="28"/>
              </w:rPr>
              <w:t xml:space="preserve"> Вместе посмотрели добрую сказку «Дракоша»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 xml:space="preserve">Мы гордимся нашими талантливыми ребятами и желаем каждому стать настоящим волшебником творчества и дружбы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😊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 xml:space="preserve">Спасибо нашим педагогам и волонтёрам за организацию такого замечательного праздника </w:t>
            </w:r>
            <w:r>
              <w:rPr>
                <w:rStyle w:val="Scdubctv"/>
                <w:rFonts w:cs="Segoe UI Emoji" w:ascii="Segoe UI Emoji" w:hAnsi="Segoe UI Emoji"/>
                <w:spacing w:val="-5"/>
                <w:sz w:val="28"/>
                <w:szCs w:val="28"/>
              </w:rPr>
              <w:t>💫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&amp;z=photo-137761269_457260118%2Fwall-137761269_461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«Бабочек и Цвет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День «Бабочек и цветов» в пришкольном лагере превратился в яркое и запоминающееся событие для всех участников. Программу начали с занятия по экологии, где детям рассказывали о многообразии бабочек и цветах, обитающих в нашем регионе, а также объясняли взаимосвязь между этими прекрасными созданиями природы.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Затем состоялась викторина «Цветочный кроссворд», где участники демонстрировали знание растений и удивительных фактов о жизни насекомых. Наиболее активные получили небольшие сувениры.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/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Во второй части дня было организовано творческое задание: изготовление оригами-бабочек и декоративных букетов из бумаги. Самые красивые работы украсили лагерь, превратив его в сказочную поляну.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Финальным аккордом стали соревнования по бегу «Полёт бабочки»: ребята старались показать максимум быстроты и грациозности движений. В этот</w:t>
            </w:r>
            <w:r>
              <w:rPr/>
              <w:t xml:space="preserve"> </w:t>
            </w:r>
            <w:r>
              <w:rPr>
                <w:rStyle w:val="Scdubctv"/>
                <w:spacing w:val="-5"/>
                <w:sz w:val="28"/>
                <w:szCs w:val="28"/>
              </w:rPr>
              <w:t>также было участие команды пришкольного лагеря в ЮИД (Юные инспекторы движения) по ПДД — это мероприятие, направленное на повышение уровня безопасности дорожного движения среди детей и подростков. Участие в таких соревнованиях помогает детям лучше усвоить правила поведения на дороге, развить навыки безопасного передвижения пешком и на велосипеде, повысить осведомленность о дорожных знаках и правилах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0495" cy="1977390"/>
                  <wp:effectExtent l="0" t="0" r="0" b="0"/>
                  <wp:docPr id="7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1798955"/>
                  <wp:effectExtent l="0" t="0" r="0" b="0"/>
                  <wp:docPr id="7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ытия лагер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Подведение итогов дня закрытия пришкольного лагеря проходило особенно празднично и задорно. Кульминационным моментом стало музыкальное бинго, объединяющее азарт игры с любимой музыкой.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>Сначала были объявлены итоги конкурсов и мероприятий, проведенных за весь период смены. Лучшие отряды и наиболее активные участники получили заслуженные награды и дипломы. Воспоминания о ярких моментах лета сопровождались просмотром фотоколлажей и видеороликов, снятых педагогами.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dubctv"/>
                <w:spacing w:val="-5"/>
                <w:sz w:val="28"/>
                <w:szCs w:val="28"/>
              </w:rPr>
              <w:t xml:space="preserve">Музыкальная часть вечера ознаменовалась зажигательной дискотекой, на которой звучали хиты последних лет и любимые детские песни. Ребята танцевали, участвовали в конкурсах талантов и шоу-караоке, устраивали флешмобы и совместные танцы. </w:t>
            </w:r>
          </w:p>
          <w:p>
            <w:pPr>
              <w:pStyle w:val="Scbhnkfk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rStyle w:val="Scdubctv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7761269?from=group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Style w:val="Scdubctv"/>
          <w:rFonts w:cs="Times New Roman" w:ascii="Times New Roman" w:hAnsi="Times New Roman"/>
          <w:spacing w:val="-5"/>
          <w:sz w:val="28"/>
          <w:szCs w:val="28"/>
        </w:rPr>
        <w:t>Выводы работы пришкольного лагеря «Радуга»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  <w:sz w:val="28"/>
          <w:szCs w:val="28"/>
        </w:rPr>
      </w:pPr>
      <w:r>
        <w:rPr>
          <w:rStyle w:val="Scdubctv"/>
          <w:spacing w:val="-5"/>
          <w:sz w:val="28"/>
          <w:szCs w:val="28"/>
        </w:rPr>
        <w:t>За первую половину лагерной смены работа пришкольного лагеря «Радуга» была организована следующим образом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dubctv"/>
          <w:rFonts w:cs="Times New Roman" w:ascii="Times New Roman" w:hAnsi="Times New Roman"/>
          <w:spacing w:val="-5"/>
          <w:sz w:val="28"/>
          <w:szCs w:val="28"/>
        </w:rPr>
        <w:t>Посещение детей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textAlignment w:val="baseline"/>
        <w:rPr>
          <w:spacing w:val="-5"/>
          <w:sz w:val="28"/>
          <w:szCs w:val="28"/>
        </w:rPr>
      </w:pPr>
      <w:r>
        <w:rPr>
          <w:rStyle w:val="Scdubctv"/>
          <w:spacing w:val="-5"/>
          <w:sz w:val="28"/>
          <w:szCs w:val="28"/>
        </w:rPr>
        <w:t>Дети посещали лагерь согласно установленному графику. Регулярность посещения соответствовала нормативам и правилам организации лагер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dubctv"/>
          <w:rFonts w:cs="Times New Roman" w:ascii="Times New Roman" w:hAnsi="Times New Roman"/>
          <w:spacing w:val="-5"/>
          <w:sz w:val="28"/>
          <w:szCs w:val="28"/>
        </w:rPr>
        <w:t xml:space="preserve">Проведение мероприятий 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textAlignment w:val="baseline"/>
        <w:rPr>
          <w:spacing w:val="-5"/>
          <w:sz w:val="28"/>
          <w:szCs w:val="28"/>
        </w:rPr>
      </w:pPr>
      <w:r>
        <w:rPr>
          <w:rStyle w:val="Scdubctv"/>
          <w:spacing w:val="-5"/>
          <w:sz w:val="28"/>
          <w:szCs w:val="28"/>
        </w:rPr>
        <w:t>Мероприятия проводились строго по утвержденному заранее плану. Дети активно участвовали во всех запланированных мероприятиях -спортивных соревнованиях, творческих мастерских, познавательных квестах и викторинах. Все активности способствовали развитию физических способностей, формированию командного духа и творческой самореализации ребя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dubctv"/>
          <w:rFonts w:cs="Times New Roman" w:ascii="Times New Roman" w:hAnsi="Times New Roman"/>
          <w:spacing w:val="-5"/>
          <w:sz w:val="28"/>
          <w:szCs w:val="28"/>
        </w:rPr>
        <w:t>Организация питания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textAlignment w:val="baseline"/>
        <w:rPr>
          <w:spacing w:val="-5"/>
          <w:sz w:val="28"/>
          <w:szCs w:val="28"/>
        </w:rPr>
      </w:pPr>
      <w:r>
        <w:rPr>
          <w:rStyle w:val="Scdubctv"/>
          <w:spacing w:val="-5"/>
          <w:sz w:val="28"/>
          <w:szCs w:val="28"/>
        </w:rPr>
        <w:t>Организация питания осуществлялась качественно и своевременно. Меню соответствует установленным санитарным нормам и требованиям безопасности. Продукты свежие, разнообразное меню обеспечивало сбалансированное питание дет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dubctv"/>
          <w:rFonts w:cs="Times New Roman" w:ascii="Times New Roman" w:hAnsi="Times New Roman"/>
          <w:spacing w:val="-5"/>
          <w:sz w:val="28"/>
          <w:szCs w:val="28"/>
        </w:rPr>
        <w:t>Чрезвычайные происшествия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textAlignment w:val="baseline"/>
        <w:rPr>
          <w:spacing w:val="-5"/>
          <w:sz w:val="28"/>
          <w:szCs w:val="28"/>
        </w:rPr>
      </w:pPr>
      <w:r>
        <w:rPr>
          <w:rStyle w:val="Scdubctv"/>
          <w:spacing w:val="-5"/>
          <w:sz w:val="28"/>
          <w:szCs w:val="28"/>
        </w:rPr>
        <w:t>В течение первой половины лагерной смены чрезвычайных происшествий и травм среди воспитанников зафиксировано не было. Медицинская помощь оказывалась оперативно и квалифицированно при возникновении незначительных проблем со здоровье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9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 пакет документов для работы пришкольного лагеря </w:t>
      </w:r>
    </w:p>
    <w:p>
      <w:pPr>
        <w:pStyle w:val="Style19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омер и дата выдачи  № 16 11 2000 М00 14791024   от 23.10.2024г</w:t>
      </w:r>
    </w:p>
    <w:p>
      <w:pPr>
        <w:pStyle w:val="Style19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№ 169  от 02.06.2025 г.  </w:t>
      </w:r>
    </w:p>
    <w:p>
      <w:pPr>
        <w:pStyle w:val="Style19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160"/>
        <w:ind w:left="927" w:hanging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ПРАВКИ ПРИЛАГАЮТСЯ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7" w:hanging="60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Cambria" w:hAnsi="Cambria" w:eastAsia="Arial Unicode MS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cdubctv">
    <w:name w:val="sc-dubctv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4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wqkxp">
    <w:name w:val="sc-fwqkx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vk.com/club137761269?from=groups&amp;w=wall-137761269_4573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vk.com/club137761269?from=groups&amp;w=wall-137761269_4576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4.png"/><Relationship Id="rId27" Type="http://schemas.openxmlformats.org/officeDocument/2006/relationships/hyperlink" Target="https://vk.com/club137761269?from=groups&amp;w=wall-137761269_4578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27.png"/><Relationship Id="rId37" Type="http://schemas.openxmlformats.org/officeDocument/2006/relationships/hyperlink" Target="https://vk.com/club137761269?from=groups&amp;w=wall-137761269_4581" TargetMode="External"/><Relationship Id="rId38" Type="http://schemas.openxmlformats.org/officeDocument/2006/relationships/hyperlink" Target="https://vk.com/feed?q=%23&#1089;&#1091;&#1073;&#1073;&#1086;&#1090;&#1072;7&#1080;&#1102;&#1085;&#1103;&amp;section=search" TargetMode="External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2.png"/><Relationship Id="rId42" Type="http://schemas.openxmlformats.org/officeDocument/2006/relationships/hyperlink" Target="https://vk.com/club137761269?from=groups&amp;w=wall-137761269_4583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1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hyperlink" Target="https://vk.com/club137761269?from=groups&amp;w=wall-137761269_4587" TargetMode="External"/><Relationship Id="rId50" Type="http://schemas.openxmlformats.org/officeDocument/2006/relationships/image" Target="media/image5.png"/><Relationship Id="rId51" Type="http://schemas.openxmlformats.org/officeDocument/2006/relationships/image" Target="media/image14.png"/><Relationship Id="rId52" Type="http://schemas.openxmlformats.org/officeDocument/2006/relationships/image" Target="media/image8.png"/><Relationship Id="rId53" Type="http://schemas.openxmlformats.org/officeDocument/2006/relationships/image" Target="media/image7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2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39.png"/><Relationship Id="rId63" Type="http://schemas.openxmlformats.org/officeDocument/2006/relationships/hyperlink" Target="https://vk.com/club137761269?from=groups&amp;w=wall-137761269_4589" TargetMode="External"/><Relationship Id="rId64" Type="http://schemas.openxmlformats.org/officeDocument/2006/relationships/image" Target="media/image40.png"/><Relationship Id="rId65" Type="http://schemas.openxmlformats.org/officeDocument/2006/relationships/image" Target="media/image3.png"/><Relationship Id="rId66" Type="http://schemas.openxmlformats.org/officeDocument/2006/relationships/image" Target="media/image41.png"/><Relationship Id="rId67" Type="http://schemas.openxmlformats.org/officeDocument/2006/relationships/image" Target="media/image32.png"/><Relationship Id="rId68" Type="http://schemas.openxmlformats.org/officeDocument/2006/relationships/image" Target="media/image42.png"/><Relationship Id="rId69" Type="http://schemas.openxmlformats.org/officeDocument/2006/relationships/image" Target="media/image5.png"/><Relationship Id="rId70" Type="http://schemas.openxmlformats.org/officeDocument/2006/relationships/image" Target="media/image18.png"/><Relationship Id="rId71" Type="http://schemas.openxmlformats.org/officeDocument/2006/relationships/image" Target="media/image43.png"/><Relationship Id="rId72" Type="http://schemas.openxmlformats.org/officeDocument/2006/relationships/image" Target="media/image31.png"/><Relationship Id="rId73" Type="http://schemas.openxmlformats.org/officeDocument/2006/relationships/image" Target="media/image30.png"/><Relationship Id="rId74" Type="http://schemas.openxmlformats.org/officeDocument/2006/relationships/image" Target="media/image44.png"/><Relationship Id="rId75" Type="http://schemas.openxmlformats.org/officeDocument/2006/relationships/image" Target="media/image35.png"/><Relationship Id="rId76" Type="http://schemas.openxmlformats.org/officeDocument/2006/relationships/hyperlink" Target="https://vk.com/club137761269?from=groups&amp;w=wall-137761269_4593" TargetMode="External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hyperlink" Target="https://vk.com/club137761269?from=groups&amp;w=wall-137761269_4598" TargetMode="External"/><Relationship Id="rId81" Type="http://schemas.openxmlformats.org/officeDocument/2006/relationships/image" Target="media/image48.png"/><Relationship Id="rId82" Type="http://schemas.openxmlformats.org/officeDocument/2006/relationships/image" Target="media/image49.jpeg"/><Relationship Id="rId83" Type="http://schemas.openxmlformats.org/officeDocument/2006/relationships/hyperlink" Target="https://vk.com/club137761269?from=groups&amp;z=photo-137761269_457260083%2Fwall-137761269_4606" TargetMode="External"/><Relationship Id="rId84" Type="http://schemas.openxmlformats.org/officeDocument/2006/relationships/hyperlink" Target="https://vk.com/club137761269?from=groups" TargetMode="External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53.jpeg"/><Relationship Id="rId89" Type="http://schemas.openxmlformats.org/officeDocument/2006/relationships/hyperlink" Target="https://vk.com/club137761269?from=groups&amp;z=photo-137761269_457260105%2Fwall-137761269_4612" TargetMode="External"/><Relationship Id="rId90" Type="http://schemas.openxmlformats.org/officeDocument/2006/relationships/hyperlink" Target="https://vk.com/club137761269?from=groups&amp;z=photo-137761269_457260118%2Fwall-137761269_4618" TargetMode="External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hyperlink" Target="https://vk.com/club137761269?from=groups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4:00Z</dcterms:created>
  <dc:creator>Нестерова Альбина Мансуровна</dc:creator>
  <dc:description/>
  <cp:keywords/>
  <dc:language>en-US</dc:language>
  <cp:lastModifiedBy>1071</cp:lastModifiedBy>
  <cp:lastPrinted>2023-06-23T11:13:00Z</cp:lastPrinted>
  <dcterms:modified xsi:type="dcterms:W3CDTF">2025-06-29T09:09:00Z</dcterms:modified>
  <cp:revision>32</cp:revision>
  <dc:subject/>
  <dc:title/>
</cp:coreProperties>
</file>